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1/27/2011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135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Real Estate Division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equest legislation necessary for the City Council to consider declaring RE#089971-0000 &amp; Part of RE#055848-0100 surplus and authorize the sale at appraised value, waiving 122.422 (c) and 122.429 of Chapter 122, of the Ordinance Code.</w:t>
        <w:tab/>
        <w:t xml:space="preserve">Reserving a 20 foot drainage easement to the City on parcel RE#055848-0100. </w:t>
      </w:r>
    </w:p>
    <w:p>
      <w:pPr>
        <w:pStyle w:val="Normal"/>
        <w:spacing w:lineRule="auto" w:line="20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uthority for the Real Estate Division to sell direct to Minor Properties, Jacksonville, LTD.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wner of the adjacent properti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#089971-0000 appraised at $30,000; and Part of RE#055848-0100 appraised at $32,000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ceeds of sale to be deposited into CDBG account #HNCD1A1BG-36907-PDC001/10-79002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OJ purchased the site with Federal grant money and condition of the grant was that if COJ sold </w:t>
        <w:tab/>
        <w:t>any of the land it would put the money back into the same accou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Real Estate Division has circulated the parcels among the various municipal agencies and determined there is no need to retain the parcels.  A Certificate of Surplus is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08"/>
        <w:rPr/>
      </w:pPr>
      <w:r>
        <w:rPr>
          <w:b/>
        </w:rPr>
        <w:t>Location map and survey sketches with legal descriptions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--------------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  <w:t>IMPACT - FINANCIAL/OTHER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Mr. Miner did a land swap with COJ in 2007, he also had house demolished and removed from his lot at no cost to COJ making it possible to construct FS#5 on this site. Because of this exchange it saved the City over $90,000 in additional construction costs.  Two parcels he wants to purchase are adjacent to his present business and would allow him space for future expansion of his business: B &amp; B Exterminating.  Mr. Miner approached the Fire Chief in September of 2006 and asked to purchase any excess property COJ would not need for FS#5.  He has been communicating with Real Estate &amp; Fire &amp; Rescue on a regular basis since that time seeking to acquire the excess property if and or when it became available.  </w:t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</w:t>
        <w:tab/>
        <w:t xml:space="preserve"> X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X_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_</w:t>
        <w:tab/>
        <w:t xml:space="preserve">(Identify Code Provision </w:t>
      </w:r>
      <w:r>
        <w:rPr>
          <w:b/>
          <w:color w:val="000000"/>
          <w:u w:val="single"/>
        </w:rPr>
        <w:t>122.422(c</w:t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</w:r>
      <w:r>
        <w:rPr>
          <w:b/>
          <w:color w:val="000000"/>
        </w:rPr>
        <w:t>&amp; 122.429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Kno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>Yes _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No 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 No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Ord. # Ord. 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 Division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V. Kay Mulligan, Public Works, Real Estate</w:t>
      </w:r>
      <w:r>
        <w:rPr>
          <w:color w:val="000000"/>
        </w:rPr>
        <w:t>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14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Mulliga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2:00Z</dcterms:created>
  <dc:creator>THodges</dc:creator>
  <dc:description/>
  <cp:keywords/>
  <dc:language>en-US</dc:language>
  <cp:lastModifiedBy>DMack</cp:lastModifiedBy>
  <cp:lastPrinted>2011-02-17T14:29:00Z</cp:lastPrinted>
  <dcterms:modified xsi:type="dcterms:W3CDTF">2011-03-10T14:1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